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288925</wp:posOffset>
                </wp:positionV>
                <wp:extent cx="6400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22.7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5403850" cy="7404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FACULTAD DE TEOLOGÍA  U.E.B.E.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Informe de lectur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Alumno: </w:t>
                              <w:tab/>
                              <w:tab/>
                              <w:tab/>
                              <w:tab/>
                              <w:tab/>
                              <w:t xml:space="preserve">Fecha: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s-ES_tradnl"/>
                              </w:rPr>
                              <w:t>Asignatura:</w:t>
                              <w:tab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8.3pt;mso-wrap-distance-left:9.05pt;mso-wrap-distance-right:9.05pt;mso-wrap-distance-top:0pt;mso-wrap-distance-bottom:0pt;margin-top:0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>FACULTAD DE TEOLOGÍA  U.E.B.E.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  <w:lang w:val="es-ES_tradnl"/>
                        </w:rPr>
                        <w:t>Informe de lectura</w:t>
                      </w:r>
                    </w:p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Alumno: </w:t>
                        <w:tab/>
                        <w:tab/>
                        <w:tab/>
                        <w:tab/>
                        <w:tab/>
                        <w:t xml:space="preserve">Fecha: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  <w:lang w:val="es-ES_tradnl"/>
                        </w:rPr>
                        <w:t>Asignatura:</w:t>
                        <w:tab/>
                      </w:r>
                      <w:r>
                        <w:rPr>
                          <w:sz w:val="24"/>
                          <w:lang w:val="es-ES_tradnl"/>
                        </w:rPr>
                        <w:tab/>
                        <w:tab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016000</wp:posOffset>
                </wp:positionV>
                <wp:extent cx="5403850" cy="831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 xml:space="preserve">1. FICHA BIBLIOGRÁFIC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65.5pt;mso-wrap-distance-left:9.05pt;mso-wrap-distance-right:9.05pt;mso-wrap-distance-top:0pt;mso-wrap-distance-bottom:0pt;margin-top:8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ES_tradnl"/>
                        </w:rPr>
                        <w:t xml:space="preserve">1. FICHA BIBLIOGRÁFIC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222240</wp:posOffset>
                </wp:positionV>
                <wp:extent cx="5403850" cy="3578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57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. CONCEPTOS CLAVES O IDEAS CENTR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81.75pt;mso-wrap-distance-left:9.05pt;mso-wrap-distance-right:9.05pt;mso-wrap-distance-top:0pt;mso-wrap-distance-bottom:0pt;margin-top:411.2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3. CONCEPTOS CLAVES O IDEAS CENTR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113280</wp:posOffset>
                </wp:positionV>
                <wp:extent cx="5403850" cy="2843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BREVE RESUME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3.9pt;mso-wrap-distance-left:9.05pt;mso-wrap-distance-right:9.05pt;mso-wrap-distance-top:0pt;mso-wrap-distance-bottom:0pt;margin-top:166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BREVE RESUMEN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84700</wp:posOffset>
                </wp:positionH>
                <wp:positionV relativeFrom="paragraph">
                  <wp:posOffset>284480</wp:posOffset>
                </wp:positionV>
                <wp:extent cx="55753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2.4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150495</wp:posOffset>
                </wp:positionV>
                <wp:extent cx="5403850" cy="24777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4. PUNTOS DE VALOR QUE ENCUENTRO EN ESTE TEXTO Y QUÉ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ESAFÍO PRESENTAN PARA MÍ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95.1pt;mso-wrap-distance-left:9.05pt;mso-wrap-distance-right:9.05pt;mso-wrap-distance-top:0pt;mso-wrap-distance-bottom:0pt;margin-top:-11.8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4. PUNTOS DE VALOR QUE ENCUENTRO EN ESTE TEXTO Y QUÉ 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ESAFÍO PRESENTAN PARA MÍ.</w:t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592705</wp:posOffset>
                </wp:positionV>
                <wp:extent cx="5403850" cy="2020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. DEFICIENCIAS U OBJE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59.1pt;mso-wrap-distance-left:9.05pt;mso-wrap-distance-right:9.05pt;mso-wrap-distance-top:0pt;mso-wrap-distance-bottom:0pt;margin-top:204.1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5. DEFICIENCIAS U OBJE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4878705</wp:posOffset>
                </wp:positionV>
                <wp:extent cx="5403850" cy="1471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. CÓMO INTENTO UTILIZAR ESTE MATERIAL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15.9pt;mso-wrap-distance-left:9.05pt;mso-wrap-distance-right:9.05pt;mso-wrap-distance-top:0pt;mso-wrap-distance-bottom:0pt;margin-top:384.1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6. CÓMO INTENTO UTILIZAR ESTE MATERIAL.</w:t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6616065</wp:posOffset>
                </wp:positionV>
                <wp:extent cx="5403850" cy="1471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. A QUIEN RECOMENDARÍA ESTE LIBRO Y POR QUÉ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15.9pt;mso-wrap-distance-left:9.05pt;mso-wrap-distance-right:9.05pt;mso-wrap-distance-top:0pt;mso-wrap-distance-bottom:0pt;margin-top:520.9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7. A QUIEN RECOMENDARÍA ESTE LIBRO Y POR QUÉ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1:00Z</dcterms:created>
  <dc:creator>Genoveva</dc:creator>
  <dc:description/>
  <cp:keywords/>
  <dc:language>en-US</dc:language>
  <cp:lastModifiedBy>Usuario de Windows</cp:lastModifiedBy>
  <cp:lastPrinted>2017-09-14T11:23:00Z</cp:lastPrinted>
  <dcterms:modified xsi:type="dcterms:W3CDTF">2017-09-14T09:25:00Z</dcterms:modified>
  <cp:revision>3</cp:revision>
  <dc:subject/>
  <dc:title> </dc:title>
</cp:coreProperties>
</file>